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i/>
          <w:iCs/>
          <w:sz w:val="32"/>
          <w:szCs w:val="32"/>
        </w:rPr>
        <w:t>Pré-inscriptions – répondre rapidement son intention, places très limitées, intervenants connus à rencontrer pendant 3 jours,  pour les séminaires CRIIGEN 2013 au Mas de Rivet à Barjac (30) :</w:t>
      </w:r>
    </w:p>
    <w:p>
      <w:pPr>
        <w:pStyle w:val="Normal"/>
        <w:jc w:val="center"/>
        <w:rPr>
          <w:b/>
          <w:b/>
          <w:bCs/>
          <w:i/>
          <w:i/>
          <w:iCs/>
          <w:sz w:val="32"/>
          <w:szCs w:val="32"/>
        </w:rPr>
      </w:pPr>
      <w:r>
        <w:rPr>
          <w:b/>
          <w:bCs/>
          <w:i/>
          <w:iCs/>
          <w:sz w:val="32"/>
          <w:szCs w:val="32"/>
        </w:rPr>
      </w:r>
    </w:p>
    <w:p>
      <w:pPr>
        <w:pStyle w:val="Normal"/>
        <w:autoSpaceDE w:val="false"/>
        <w:jc w:val="both"/>
        <w:rPr>
          <w:rFonts w:eastAsia="AmerigoBT-BoldA;Times New Roman" w:cs="AmerigoBT-BoldA;Times New Roman"/>
          <w:b/>
          <w:b/>
        </w:rPr>
      </w:pPr>
      <w:r>
        <w:rPr>
          <w:rFonts w:eastAsia="AmerigoBT-BoldA;Times New Roman" w:cs="AmerigoBT-BoldA;Times New Roman"/>
          <w:b/>
        </w:rPr>
        <w:t>Le lieu, l’hébergement, la cuisine :</w:t>
      </w:r>
    </w:p>
    <w:p>
      <w:pPr>
        <w:pStyle w:val="Normal"/>
        <w:autoSpaceDE w:val="false"/>
        <w:jc w:val="both"/>
        <w:rPr>
          <w:rFonts w:eastAsia="AmerigoBT-BoldA;Times New Roman" w:cs="AmerigoBT-BoldA;Times New Roman"/>
        </w:rPr>
      </w:pPr>
      <w:r>
        <w:rPr>
          <w:rFonts w:eastAsia="AmerigoBT-BoldA;Times New Roman" w:cs="AmerigoBT-BoldA;Times New Roman"/>
        </w:rPr>
        <w:t xml:space="preserve">Près du pont du Gard, dans un espace magique et calme, </w:t>
      </w:r>
      <w:r>
        <w:rPr>
          <w:rFonts w:eastAsia="AmerigoBT-BoldA;Times New Roman" w:cs="AmerigoBT-BoldA;Times New Roman"/>
          <w:sz w:val="20"/>
          <w:szCs w:val="20"/>
        </w:rPr>
        <w:t>LE MAS DE RIVET</w:t>
      </w:r>
      <w:r>
        <w:rPr>
          <w:rFonts w:eastAsia="AmerigoBT-BoldA;Times New Roman" w:cs="AmerigoBT-BoldA;Times New Roman"/>
        </w:rPr>
        <w:t xml:space="preserve"> (</w:t>
      </w:r>
      <w:hyperlink r:id="rId2">
        <w:r>
          <w:rPr>
            <w:rStyle w:val="InternetLink"/>
            <w:rFonts w:eastAsia="AmerigoBT-BoldA;Times New Roman" w:cs="AmerigoBT-BoldA;Times New Roman"/>
          </w:rPr>
          <w:t>www.lemasderivet.com</w:t>
        </w:r>
      </w:hyperlink>
      <w:r>
        <w:rPr>
          <w:rFonts w:eastAsia="AmerigoBT-BoldA;Times New Roman" w:cs="AmerigoBT-BoldA;Times New Roman"/>
        </w:rPr>
        <w:t xml:space="preserve">) et son Chef Jérôme </w:t>
      </w:r>
      <w:r>
        <w:rPr>
          <w:rFonts w:eastAsia="AmerigoBT-BoldA;Times New Roman" w:cs="AmerigoBT-BoldA;Times New Roman"/>
          <w:sz w:val="20"/>
          <w:szCs w:val="20"/>
        </w:rPr>
        <w:t xml:space="preserve">DOUZELET </w:t>
      </w:r>
      <w:r>
        <w:rPr>
          <w:rFonts w:eastAsia="AmerigoBT-BoldA;Times New Roman" w:cs="AmerigoBT-BoldA;Times New Roman"/>
        </w:rPr>
        <w:t xml:space="preserve">vous accueillent dans le village mythique de Barjac filmé dans « Nos enfants nous accuseront » de Jean-Paul </w:t>
      </w:r>
      <w:r>
        <w:rPr>
          <w:rFonts w:eastAsia="AmerigoBT-BoldA;Times New Roman" w:cs="AmerigoBT-BoldA;Times New Roman"/>
          <w:sz w:val="20"/>
          <w:szCs w:val="20"/>
        </w:rPr>
        <w:t xml:space="preserve">JAUD. </w:t>
      </w:r>
      <w:r>
        <w:rPr>
          <w:rFonts w:eastAsia="AmerigoBT-BoldA;Times New Roman" w:cs="AmerigoBT-BoldA;Times New Roman"/>
        </w:rPr>
        <w:t>Cuisine raffinée, naturelle, biologique, valeurs du terroir : produits et services de qualité s’offrent autour de l’équipe familiale de direction. L’établissement peut être réservé pour des séminaires CRIIGEN (15-20 pers.)</w:t>
      </w:r>
    </w:p>
    <w:p>
      <w:pPr>
        <w:pStyle w:val="Normal"/>
        <w:autoSpaceDE w:val="false"/>
        <w:jc w:val="both"/>
        <w:rPr>
          <w:rFonts w:eastAsia="AmerigoBT-BoldA;Times New Roman" w:cs="AmerigoBT-BoldA;Times New Roman"/>
        </w:rPr>
      </w:pPr>
      <w:r>
        <w:rPr>
          <w:rFonts w:eastAsia="AmerigoBT-BoldA;Times New Roman" w:cs="AmerigoBT-BoldA;Times New Roman"/>
        </w:rPr>
      </w:r>
    </w:p>
    <w:p>
      <w:pPr>
        <w:pStyle w:val="Normal"/>
        <w:autoSpaceDE w:val="false"/>
        <w:jc w:val="both"/>
        <w:rPr/>
      </w:pPr>
      <w:r>
        <w:rPr>
          <w:rFonts w:eastAsia="AmerigoBT-BoldA;Times New Roman" w:cs="AmerigoBT-BoldA;Times New Roman"/>
          <w:b/>
        </w:rPr>
        <w:t>Les séminaires 2013 d’information et de formation (équivalents à 22h de formation) :</w:t>
      </w:r>
    </w:p>
    <w:p>
      <w:pPr>
        <w:pStyle w:val="Normal"/>
        <w:autoSpaceDE w:val="false"/>
        <w:jc w:val="both"/>
        <w:rPr>
          <w:rFonts w:eastAsia="AmerigoBT-BoldA;Times New Roman" w:cs="AmerigoBT-BoldA;Times New Roman"/>
        </w:rPr>
      </w:pPr>
      <w:r>
        <w:rPr>
          <w:rFonts w:eastAsia="AmerigoBT-BoldA;Times New Roman" w:cs="AmerigoBT-BoldA;Times New Roman"/>
        </w:rPr>
        <w:t xml:space="preserve">Le </w:t>
      </w:r>
      <w:r>
        <w:rPr>
          <w:rFonts w:eastAsia="AmerigoBT-BoldA;Times New Roman" w:cs="AmerigoBT-BoldA;Times New Roman"/>
          <w:sz w:val="20"/>
          <w:szCs w:val="20"/>
        </w:rPr>
        <w:t>CRIIGEN</w:t>
      </w:r>
      <w:r>
        <w:rPr>
          <w:rFonts w:eastAsia="AmerigoBT-BoldA;Times New Roman" w:cs="AmerigoBT-BoldA;Times New Roman"/>
        </w:rPr>
        <w:t>, fort de ses nombreux succès pour avoir révélé la toxicité de pesticides et d'OGM, et fort de ses avancées dans plusieurs procès et actions publiques (</w:t>
      </w:r>
      <w:hyperlink r:id="rId3">
        <w:r>
          <w:rPr>
            <w:rStyle w:val="InternetLink"/>
          </w:rPr>
          <w:t>www.criigen.org</w:t>
        </w:r>
      </w:hyperlink>
      <w:r>
        <w:rPr>
          <w:rFonts w:eastAsia="AmerigoBT-BoldA;Times New Roman" w:cs="AmerigoBT-BoldA;Times New Roman"/>
        </w:rPr>
        <w:t xml:space="preserve">), prépare des actions encore plus cruciales en 2013. Un réseau de contacts est constitué. </w:t>
      </w:r>
      <w:r>
        <w:rPr>
          <w:rFonts w:eastAsia="AmerigoBT-BoldA;Times New Roman" w:cs="AmerigoBT-BoldA;Times New Roman"/>
          <w:b/>
          <w:i/>
        </w:rPr>
        <w:t xml:space="preserve">Les séminaires sont ouverts </w:t>
      </w:r>
      <w:r>
        <w:rPr>
          <w:rFonts w:eastAsia="AmerigoBT-BoldA;Times New Roman" w:cs="AmerigoBT-BoldA;Times New Roman"/>
        </w:rPr>
        <w:t>aux personnes privées désireuses de comprendre les sujets de recherche des intervenants connus, aux membres et dirigeants d’entreprises se tournant vers un développement et une qualité durables, en agro-alimentaire par exemple, et aux associations et leurs représentants.</w:t>
      </w:r>
    </w:p>
    <w:p>
      <w:pPr>
        <w:pStyle w:val="Normal"/>
        <w:autoSpaceDE w:val="false"/>
        <w:jc w:val="both"/>
        <w:rPr>
          <w:rFonts w:eastAsia="AmerigoBT-BoldA;Times New Roman" w:cs="AmerigoBT-BoldA;Times New Roman"/>
        </w:rPr>
      </w:pPr>
      <w:r>
        <w:rPr>
          <w:rFonts w:eastAsia="AmerigoBT-BoldA;Times New Roman" w:cs="AmerigoBT-BoldA;Times New Roman"/>
          <w:b/>
          <w:i/>
        </w:rPr>
        <w:t>Ce sont des moments stratégiques et inoubliables</w:t>
      </w:r>
      <w:r>
        <w:rPr>
          <w:rFonts w:eastAsia="AmerigoBT-BoldA;Times New Roman" w:cs="AmerigoBT-BoldA;Times New Roman"/>
        </w:rPr>
        <w:t xml:space="preserve"> par le cadre, la cuisine, la bonne humeur et l’information détaillée et compréhensible par groupe de 15-20 personnes, afin de structurer durablement les axes d’un sujet et savoir lire dans le futur son évolution. Le but est d’éclaircir un thème en fonction des besoins et questions de chacun. Débats ouverts et participation des intervenants. Les séminaires se poursuivant par des projections, présentations, et débats au cours des dîners et soirées, pour laisser plus de temps libre dans l'après-midi afin de profiter de la nature magnifique, à deux pas des gorges de l’Ardèche.</w:t>
      </w:r>
    </w:p>
    <w:p>
      <w:pPr>
        <w:pStyle w:val="Normal"/>
        <w:autoSpaceDE w:val="false"/>
        <w:jc w:val="both"/>
        <w:rPr>
          <w:rFonts w:eastAsia="AmerigoBT-BoldA;Times New Roman" w:cs="AmerigoBT-BoldA;Times New Roman"/>
        </w:rPr>
      </w:pPr>
      <w:r>
        <w:rPr>
          <w:rFonts w:eastAsia="AmerigoBT-BoldA;Times New Roman" w:cs="AmerigoBT-BoldA;Times New Roman"/>
        </w:rPr>
      </w:r>
    </w:p>
    <w:p>
      <w:pPr>
        <w:pStyle w:val="Normal"/>
        <w:autoSpaceDE w:val="false"/>
        <w:jc w:val="both"/>
        <w:rPr/>
      </w:pPr>
      <w:r>
        <w:rPr>
          <w:rFonts w:eastAsia="AmerigoBT-BoldA;Times New Roman" w:cs="AmerigoBT-BoldA;Times New Roman"/>
          <w:b/>
        </w:rPr>
        <w:t>Dates, intervenants, programme</w:t>
      </w:r>
      <w:r>
        <w:rPr>
          <w:rFonts w:eastAsia="AmerigoBT-BoldA;Times New Roman" w:cs="AmerigoBT-BoldA;Times New Roman"/>
        </w:rPr>
        <w:t xml:space="preserve"> : </w:t>
      </w:r>
    </w:p>
    <w:p>
      <w:pPr>
        <w:pStyle w:val="Normal"/>
        <w:autoSpaceDE w:val="false"/>
        <w:jc w:val="both"/>
        <w:rPr/>
      </w:pPr>
      <w:r>
        <w:rPr>
          <w:rFonts w:eastAsia="AmerigoBT-BoldA;Times New Roman" w:cs="AmerigoBT-BoldA;Times New Roman"/>
        </w:rPr>
        <w:t>Les séminaires 2013 sont tous co-animés par le Pr. Gilles-Eric SERALINI.</w:t>
      </w:r>
    </w:p>
    <w:p>
      <w:pPr>
        <w:pStyle w:val="Normal"/>
        <w:autoSpaceDE w:val="false"/>
        <w:jc w:val="both"/>
        <w:rPr>
          <w:rFonts w:eastAsia="AmerigoBT-BoldA;Times New Roman" w:cs="AmerigoBT-BoldA;Times New Roman"/>
        </w:rPr>
      </w:pPr>
      <w:r>
        <w:rPr>
          <w:rFonts w:eastAsia="AmerigoBT-BoldA;Times New Roman" w:cs="AmerigoBT-BoldA;Times New Roman"/>
        </w:rPr>
        <w:t>Une science précise à la portée de tous :</w:t>
      </w:r>
    </w:p>
    <w:p>
      <w:pPr>
        <w:pStyle w:val="Normal"/>
        <w:autoSpaceDE w:val="false"/>
        <w:jc w:val="both"/>
        <w:rPr/>
      </w:pPr>
      <w:r>
        <w:rPr>
          <w:rFonts w:eastAsia="AmerigoBT-BoldA;Times New Roman" w:cs="AmerigoBT-BoldA;Times New Roman"/>
        </w:rPr>
        <w:tab/>
      </w:r>
      <w:r>
        <w:rPr>
          <w:rFonts w:eastAsia="AmerigoBT-BoldA;Times New Roman" w:cs="AmerigoBT-BoldA;Times New Roman" w:ascii="AmerigoBT-BoldA;Times New Roman" w:hAnsi="AmerigoBT-BoldA;Times New Roman"/>
        </w:rPr>
        <w:t></w:t>
      </w:r>
      <w:r>
        <w:rPr>
          <w:rFonts w:eastAsia="AmerigoBT-BoldA;Times New Roman" w:cs="AmerigoBT-BoldA;Times New Roman"/>
        </w:rPr>
        <w:t xml:space="preserve"> </w:t>
        <w:tab/>
        <w:t>Séminaire OGM  avec Christian VELOT du 13 au 16 juin.</w:t>
      </w:r>
      <w:r>
        <w:rPr>
          <w:rFonts w:eastAsia="AmerigoBT-BoldA;Times New Roman" w:cs="AmerigoBT-BoldA;Times New Roman"/>
        </w:rPr>
        <w:t xml:space="preserve"> </w:t>
      </w:r>
    </w:p>
    <w:p>
      <w:pPr>
        <w:pStyle w:val="Normal"/>
        <w:autoSpaceDE w:val="false"/>
        <w:jc w:val="both"/>
        <w:rPr>
          <w:rFonts w:eastAsia="AmerigoBT-BoldA;Times New Roman" w:cs="AmerigoBT-BoldA;Times New Roman"/>
        </w:rPr>
      </w:pPr>
      <w:r>
        <w:rPr>
          <w:rFonts w:eastAsia="AmerigoBT-BoldA;Times New Roman" w:cs="AmerigoBT-BoldA;Times New Roman"/>
        </w:rPr>
        <w:t>Objectif : tout comprendre sur les enjeux des OGM, les nouvelles formes de mutagenèse, les technologies dérivées et leurs impacts sociaux et la réglementation. Actualités.</w:t>
      </w:r>
    </w:p>
    <w:p>
      <w:pPr>
        <w:pStyle w:val="Normal"/>
        <w:autoSpaceDE w:val="false"/>
        <w:jc w:val="both"/>
        <w:rPr>
          <w:rFonts w:eastAsia="AmerigoBT-BoldA;Times New Roman" w:cs="AmerigoBT-BoldA;Times New Roman"/>
        </w:rPr>
      </w:pPr>
      <w:r>
        <w:rPr>
          <w:rFonts w:eastAsia="AmerigoBT-BoldA;Times New Roman" w:cs="AmerigoBT-BoldA;Times New Roman"/>
        </w:rPr>
      </w:r>
    </w:p>
    <w:p>
      <w:pPr>
        <w:pStyle w:val="Normal"/>
        <w:autoSpaceDE w:val="false"/>
        <w:jc w:val="both"/>
        <w:rPr>
          <w:rFonts w:eastAsia="AmerigoBT-BoldA;Times New Roman" w:cs="AmerigoBT-BoldA;Times New Roman"/>
        </w:rPr>
      </w:pPr>
      <w:r>
        <w:rPr>
          <w:rFonts w:eastAsia="AmerigoBT-BoldA;Times New Roman" w:cs="AmerigoBT-BoldA;Times New Roman"/>
        </w:rPr>
        <w:tab/>
      </w:r>
      <w:r>
        <w:rPr>
          <w:rFonts w:eastAsia="AmerigoBT-BoldA;Times New Roman" w:cs="AmerigoBT-BoldA;Times New Roman" w:ascii="AmerigoBT-BoldA;Times New Roman" w:hAnsi="AmerigoBT-BoldA;Times New Roman"/>
        </w:rPr>
        <w:t></w:t>
      </w:r>
      <w:r>
        <w:rPr>
          <w:rFonts w:eastAsia="AmerigoBT-BoldA;Times New Roman" w:cs="AmerigoBT-BoldA;Times New Roman"/>
        </w:rPr>
        <w:t xml:space="preserve"> </w:t>
        <w:tab/>
        <w:t>Séminaire Pesticides avec François VEILLERETTE du 4 au 7 juillet.</w:t>
      </w:r>
    </w:p>
    <w:p>
      <w:pPr>
        <w:pStyle w:val="Normal"/>
        <w:autoSpaceDE w:val="false"/>
        <w:jc w:val="both"/>
        <w:rPr>
          <w:rFonts w:eastAsia="AmerigoBT-BoldA;Times New Roman" w:cs="AmerigoBT-BoldA;Times New Roman"/>
        </w:rPr>
      </w:pPr>
      <w:r>
        <w:rPr>
          <w:rFonts w:eastAsia="AmerigoBT-BoldA;Times New Roman" w:cs="AmerigoBT-BoldA;Times New Roman"/>
        </w:rPr>
        <w:t>Objectif : comprendre la toxicité et les modes d’actions des pesticides, leurs évaluations et réglementation, les évolutions et lacunes, les méthodes alternatives. Séminaire très actualisé. Le point avec les risques convergents des autres technologies : nanotechnologies, gaz de schistes, ondes électromagnétiques, déchets radioactifs…</w:t>
      </w:r>
    </w:p>
    <w:p>
      <w:pPr>
        <w:pStyle w:val="Normal"/>
        <w:autoSpaceDE w:val="false"/>
        <w:jc w:val="both"/>
        <w:rPr>
          <w:rFonts w:eastAsia="AmerigoBT-BoldA;Times New Roman" w:cs="AmerigoBT-BoldA;Times New Roman"/>
        </w:rPr>
      </w:pPr>
      <w:r>
        <w:rPr>
          <w:rFonts w:eastAsia="AmerigoBT-BoldA;Times New Roman" w:cs="AmerigoBT-BoldA;Times New Roman"/>
        </w:rPr>
      </w:r>
    </w:p>
    <w:p>
      <w:pPr>
        <w:pStyle w:val="Normal"/>
        <w:autoSpaceDE w:val="false"/>
        <w:ind w:firstLine="709"/>
        <w:jc w:val="both"/>
        <w:rPr>
          <w:rFonts w:eastAsia="AmerigoBT-BoldA;Times New Roman" w:cs="AmerigoBT-BoldA;Times New Roman"/>
        </w:rPr>
      </w:pPr>
      <w:r>
        <w:rPr>
          <w:rFonts w:eastAsia="AmerigoBT-BoldA;Times New Roman" w:cs="AmerigoBT-BoldA;Times New Roman" w:ascii="AmerigoBT-BoldA;Times New Roman" w:hAnsi="AmerigoBT-BoldA;Times New Roman"/>
        </w:rPr>
        <w:t></w:t>
      </w:r>
      <w:r>
        <w:rPr>
          <w:rFonts w:eastAsia="Times New Roman" w:cs="Times New Roman"/>
        </w:rPr>
        <w:t xml:space="preserve"> </w:t>
      </w:r>
      <w:r>
        <w:rPr>
          <w:rFonts w:eastAsia="AmerigoBT-BoldA;Times New Roman" w:cs="AmerigoBT-BoldA;Times New Roman"/>
        </w:rPr>
        <w:tab/>
        <w:t>Séminaire Biodiversité et phytopharmacie avec Jean-Marie PELT du 12 au 15</w:t>
      </w:r>
      <w:r>
        <w:rPr>
          <w:rFonts w:eastAsia="AmerigoBT-BoldA;Times New Roman" w:cs="AmerigoBT-BoldA;Times New Roman"/>
        </w:rPr>
        <w:t>/9</w:t>
      </w:r>
      <w:r>
        <w:rPr>
          <w:rFonts w:eastAsia="AmerigoBT-BoldA;Times New Roman" w:cs="AmerigoBT-BoldA;Times New Roman"/>
        </w:rPr>
        <w:tab/>
      </w:r>
    </w:p>
    <w:p>
      <w:pPr>
        <w:pStyle w:val="Normal"/>
        <w:autoSpaceDE w:val="false"/>
        <w:jc w:val="both"/>
        <w:rPr>
          <w:rFonts w:eastAsia="AmerigoBT-BoldA;Times New Roman" w:cs="AmerigoBT-BoldA;Times New Roman"/>
        </w:rPr>
      </w:pPr>
      <w:r>
        <w:rPr>
          <w:rFonts w:eastAsia="AmerigoBT-BoldA;Times New Roman" w:cs="AmerigoBT-BoldA;Times New Roman"/>
        </w:rPr>
        <w:t>Objectif : plaisir, nature et science. A quoi sert la biodiversité ? Comment la gérer chaque jour ? Qu’est-ce qu’un environnement durable ? Comment s’est-il dégradé ? Comment se régénère-t-il ? Indispensable pour comprendre et gérer l’environnement, de la maison à la nature en passant par l’entreprise. Les qualités de détoxification par les plantes. Visite d’un jardin remarquable à Mazet.</w:t>
      </w:r>
    </w:p>
    <w:p>
      <w:pPr>
        <w:pStyle w:val="Normal"/>
        <w:autoSpaceDE w:val="false"/>
        <w:jc w:val="both"/>
        <w:rPr>
          <w:rFonts w:eastAsia="AmerigoBT-BoldA;Times New Roman" w:cs="AmerigoBT-BoldA;Times New Roman"/>
        </w:rPr>
      </w:pPr>
      <w:r>
        <w:rPr>
          <w:rFonts w:eastAsia="AmerigoBT-BoldA;Times New Roman" w:cs="AmerigoBT-BoldA;Times New Roman"/>
        </w:rPr>
      </w:r>
    </w:p>
    <w:p>
      <w:pPr>
        <w:pStyle w:val="Normal"/>
        <w:autoSpaceDE w:val="false"/>
        <w:jc w:val="both"/>
        <w:rPr>
          <w:rFonts w:eastAsia="AmerigoBT-BoldA;Times New Roman" w:cs="AmerigoBT-BoldA;Times New Roman"/>
        </w:rPr>
      </w:pPr>
      <w:r>
        <w:rPr>
          <w:rFonts w:eastAsia="AmerigoBT-BoldA;Times New Roman" w:cs="AmerigoBT-BoldA;Times New Roman"/>
        </w:rPr>
        <w:tab/>
      </w:r>
      <w:r>
        <w:rPr>
          <w:rFonts w:eastAsia="AmerigoBT-BoldA;Times New Roman" w:cs="AmerigoBT-BoldA;Times New Roman" w:ascii="AmerigoBT-BoldA;Times New Roman" w:hAnsi="AmerigoBT-BoldA;Times New Roman"/>
        </w:rPr>
        <w:t></w:t>
      </w:r>
      <w:r>
        <w:rPr>
          <w:rFonts w:eastAsia="AmerigoBT-BoldA;Times New Roman" w:cs="AmerigoBT-BoldA;Times New Roman"/>
        </w:rPr>
        <w:t xml:space="preserve"> </w:t>
        <w:tab/>
        <w:t xml:space="preserve">Séminaire Médecine environnementale et détoxification avec le Dr Joël SPIROUX </w:t>
        <w:tab/>
        <w:tab/>
        <w:t>du 14 au 17 novembre.</w:t>
      </w:r>
    </w:p>
    <w:p>
      <w:pPr>
        <w:pStyle w:val="Normal"/>
        <w:autoSpaceDE w:val="false"/>
        <w:jc w:val="both"/>
        <w:rPr>
          <w:rFonts w:eastAsia="AmerigoBT-BoldA;Times New Roman" w:cs="AmerigoBT-BoldA;Times New Roman"/>
        </w:rPr>
      </w:pPr>
      <w:r>
        <w:rPr>
          <w:rFonts w:eastAsia="AmerigoBT-BoldA;Times New Roman" w:cs="AmerigoBT-BoldA;Times New Roman"/>
        </w:rPr>
        <w:t>Objectif : comprendre les fondamentaux des médecines asiatiques, naturelles et occidentale et les relations santé-environnement. Comment la détoxification est possible.</w:t>
      </w:r>
    </w:p>
    <w:p>
      <w:pPr>
        <w:pStyle w:val="Normal"/>
        <w:autoSpaceDE w:val="false"/>
        <w:jc w:val="both"/>
        <w:rPr>
          <w:rFonts w:eastAsia="AmerigoBT-BoldA;Times New Roman" w:cs="AmerigoBT-BoldA;Times New Roman"/>
        </w:rPr>
      </w:pPr>
      <w:r>
        <w:rPr>
          <w:rFonts w:eastAsia="AmerigoBT-BoldA;Times New Roman" w:cs="AmerigoBT-BoldA;Times New Roman"/>
        </w:rPr>
      </w:r>
    </w:p>
    <w:p>
      <w:pPr>
        <w:pStyle w:val="Normal"/>
        <w:autoSpaceDE w:val="false"/>
        <w:jc w:val="both"/>
        <w:rPr/>
      </w:pPr>
      <w:r>
        <w:rPr>
          <w:rFonts w:eastAsia="AmerigoBT-BoldA;Times New Roman" w:cs="AmerigoBT-BoldA;Times New Roman"/>
          <w:b/>
          <w:bCs/>
        </w:rPr>
        <w:t xml:space="preserve">Tarifs tout compris, transport à partir d’Avignon, repas et boissons, hébergement grand lit ou deux lits : </w:t>
      </w:r>
    </w:p>
    <w:p>
      <w:pPr>
        <w:pStyle w:val="Normal"/>
        <w:autoSpaceDE w:val="false"/>
        <w:jc w:val="both"/>
        <w:rPr>
          <w:rFonts w:eastAsia="AmerigoBT-BoldA;Times New Roman" w:cs="AmerigoBT-BoldA;Times New Roman"/>
          <w:b/>
          <w:b/>
          <w:bCs/>
        </w:rPr>
      </w:pPr>
      <w:r>
        <w:rPr>
          <w:rFonts w:eastAsia="AmerigoBT-BoldA;Times New Roman" w:cs="AmerigoBT-BoldA;Times New Roman"/>
          <w:b/>
          <w:bCs/>
        </w:rPr>
      </w:r>
    </w:p>
    <w:p>
      <w:pPr>
        <w:pStyle w:val="Normal"/>
        <w:autoSpaceDE w:val="false"/>
        <w:jc w:val="both"/>
        <w:rPr>
          <w:rFonts w:eastAsia="AmerigoBT-BoldA;Times New Roman" w:cs="AmerigoBT-BoldA;Times New Roman"/>
        </w:rPr>
      </w:pPr>
      <w:r>
        <w:rPr>
          <w:rFonts w:eastAsia="AmerigoBT-BoldA;Times New Roman" w:cs="AmerigoBT-BoldA;Times New Roman"/>
        </w:rPr>
        <w:tab/>
        <w:t>800 euros /  pers en chambre avec 1 grand lit</w:t>
      </w:r>
    </w:p>
    <w:p>
      <w:pPr>
        <w:pStyle w:val="Normal"/>
        <w:autoSpaceDE w:val="false"/>
        <w:jc w:val="both"/>
        <w:rPr>
          <w:rFonts w:eastAsia="AmerigoBT-BoldA;Times New Roman" w:cs="AmerigoBT-BoldA;Times New Roman"/>
        </w:rPr>
      </w:pPr>
      <w:r>
        <w:rPr>
          <w:rFonts w:eastAsia="AmerigoBT-BoldA;Times New Roman" w:cs="AmerigoBT-BoldA;Times New Roman"/>
        </w:rPr>
        <w:tab/>
        <w:t>700 euros / pers chambre avec 2 lits</w:t>
      </w:r>
    </w:p>
    <w:p>
      <w:pPr>
        <w:pStyle w:val="Normal"/>
        <w:autoSpaceDE w:val="false"/>
        <w:jc w:val="both"/>
        <w:rPr>
          <w:rFonts w:eastAsia="AmerigoBT-BoldA;Times New Roman" w:cs="AmerigoBT-BoldA;Times New Roman"/>
        </w:rPr>
      </w:pPr>
      <w:r>
        <w:rPr>
          <w:rFonts w:eastAsia="AmerigoBT-BoldA;Times New Roman" w:cs="AmerigoBT-BoldA;Times New Roman"/>
        </w:rPr>
        <w:tab/>
        <w:t>(coût réel pour le CRIIGEN 1200 €/pers)</w:t>
      </w:r>
    </w:p>
    <w:p>
      <w:pPr>
        <w:pStyle w:val="Normal"/>
        <w:autoSpaceDE w:val="false"/>
        <w:jc w:val="both"/>
        <w:rPr/>
      </w:pPr>
      <w:r>
        <w:rPr>
          <w:rFonts w:eastAsia="AmerigoBT-BoldA;Times New Roman" w:cs="AmerigoBT-BoldA;Times New Roman"/>
        </w:rPr>
        <w:tab/>
        <w:tab/>
        <w:t>- possibilités de promenades pour les personnes accompagnant  -</w:t>
      </w:r>
    </w:p>
    <w:p>
      <w:pPr>
        <w:pStyle w:val="Normal"/>
        <w:autoSpaceDE w:val="false"/>
        <w:jc w:val="both"/>
        <w:rPr>
          <w:rFonts w:eastAsia="AmerigoBT-BoldA;Times New Roman" w:cs="AmerigoBT-BoldA;Times New Roman"/>
        </w:rPr>
      </w:pPr>
      <w:r>
        <w:rPr>
          <w:rFonts w:eastAsia="AmerigoBT-BoldA;Times New Roman" w:cs="AmerigoBT-BoldA;Times New Roman"/>
        </w:rPr>
        <w:tab/>
        <w:t>Nuits supplémentaires à préciser à l'inscription (tarifs communiqués sur demande) :</w:t>
      </w:r>
    </w:p>
    <w:p>
      <w:pPr>
        <w:pStyle w:val="Normal"/>
        <w:autoSpaceDE w:val="false"/>
        <w:jc w:val="both"/>
        <w:rPr>
          <w:rFonts w:eastAsia="AmerigoBT-BoldA;Times New Roman" w:cs="AmerigoBT-BoldA;Times New Roman"/>
        </w:rPr>
      </w:pPr>
      <w:r>
        <w:rPr>
          <w:rFonts w:eastAsia="AmerigoBT-BoldA;Times New Roman" w:cs="AmerigoBT-BoldA;Times New Roman"/>
        </w:rPr>
        <w:tab/>
        <w:t>Préciser spécificités de repas :</w:t>
      </w:r>
    </w:p>
    <w:p>
      <w:pPr>
        <w:pStyle w:val="Normal"/>
        <w:autoSpaceDE w:val="false"/>
        <w:jc w:val="both"/>
        <w:rPr>
          <w:rFonts w:eastAsia="AmerigoBT-BoldA;Times New Roman" w:cs="AmerigoBT-BoldA;Times New Roman"/>
        </w:rPr>
      </w:pPr>
      <w:r>
        <w:rPr>
          <w:rFonts w:eastAsia="AmerigoBT-BoldA;Times New Roman" w:cs="AmerigoBT-BoldA;Times New Roman"/>
        </w:rPr>
      </w:r>
    </w:p>
    <w:p>
      <w:pPr>
        <w:pStyle w:val="Normal"/>
        <w:autoSpaceDE w:val="false"/>
        <w:jc w:val="both"/>
        <w:rPr>
          <w:rFonts w:eastAsia="AmerigoBT-BoldA;Times New Roman" w:cs="AmerigoBT-BoldA;Times New Roman"/>
          <w:b/>
          <w:b/>
        </w:rPr>
      </w:pPr>
      <w:r>
        <w:rPr>
          <w:rFonts w:eastAsia="AmerigoBT-BoldA;Times New Roman" w:cs="AmerigoBT-BoldA;Times New Roman"/>
          <w:b/>
        </w:rPr>
        <w:t>Réductions :</w:t>
      </w:r>
    </w:p>
    <w:p>
      <w:pPr>
        <w:pStyle w:val="Normal"/>
        <w:autoSpaceDE w:val="false"/>
        <w:jc w:val="both"/>
        <w:rPr>
          <w:rFonts w:eastAsia="AmerigoBT-BoldA;Times New Roman" w:cs="AmerigoBT-BoldA;Times New Roman"/>
        </w:rPr>
      </w:pPr>
      <w:r>
        <w:rPr>
          <w:rFonts w:eastAsia="AmerigoBT-BoldA;Times New Roman" w:cs="AmerigoBT-BoldA;Times New Roman"/>
        </w:rPr>
        <w:t>Tarifs remboursables par des organismes de formation professionnelle : numéro d’agrément.</w:t>
      </w:r>
    </w:p>
    <w:p>
      <w:pPr>
        <w:pStyle w:val="Normal"/>
        <w:autoSpaceDE w:val="false"/>
        <w:jc w:val="both"/>
        <w:rPr>
          <w:rFonts w:eastAsia="AmerigoBT-BoldA;Times New Roman" w:cs="AmerigoBT-BoldA;Times New Roman"/>
        </w:rPr>
      </w:pPr>
      <w:r>
        <w:rPr>
          <w:rFonts w:eastAsia="AmerigoBT-BoldA;Times New Roman" w:cs="AmerigoBT-BoldA;Times New Roman"/>
        </w:rPr>
        <w:t>Pour un don au CRIIGEN d’une somme équivalente, réduction d’impôts jusqu’à 60%.</w:t>
      </w:r>
    </w:p>
    <w:p>
      <w:pPr>
        <w:pStyle w:val="Normal"/>
        <w:autoSpaceDE w:val="false"/>
        <w:jc w:val="both"/>
        <w:rPr>
          <w:rFonts w:eastAsia="AmerigoBT-BoldA;Times New Roman" w:cs="AmerigoBT-BoldA;Times New Roman"/>
        </w:rPr>
      </w:pPr>
      <w:r>
        <w:rPr>
          <w:rFonts w:eastAsia="AmerigoBT-BoldA;Times New Roman" w:cs="AmerigoBT-BoldA;Times New Roman"/>
        </w:rPr>
        <w:t>, les tarifs des chambres et des repas ne peuvent être désolidarisés de celui du séminaire global.</w:t>
      </w:r>
    </w:p>
    <w:p>
      <w:pPr>
        <w:pStyle w:val="Normal"/>
        <w:autoSpaceDE w:val="false"/>
        <w:jc w:val="both"/>
        <w:rPr>
          <w:rFonts w:eastAsia="AmerigoBT-BoldA;Times New Roman" w:cs="AmerigoBT-BoldA;Times New Roman"/>
        </w:rPr>
      </w:pPr>
      <w:r>
        <w:rPr>
          <w:rFonts w:eastAsia="AmerigoBT-BoldA;Times New Roman" w:cs="AmerigoBT-BoldA;Times New Roman"/>
        </w:rPr>
      </w:r>
    </w:p>
    <w:p>
      <w:pPr>
        <w:pStyle w:val="Normal"/>
        <w:autoSpaceDE w:val="false"/>
        <w:jc w:val="both"/>
        <w:rPr>
          <w:rFonts w:eastAsia="AmerigoBT-BoldA;Times New Roman" w:cs="AmerigoBT-BoldA;Times New Roman"/>
          <w:i/>
          <w:i/>
        </w:rPr>
      </w:pPr>
      <w:r>
        <w:rPr>
          <w:rFonts w:eastAsia="AmerigoBT-BoldA;Times New Roman" w:cs="AmerigoBT-BoldA;Times New Roman"/>
          <w:b/>
        </w:rPr>
        <w:t>Réservations</w:t>
      </w:r>
      <w:r>
        <w:rPr>
          <w:rFonts w:eastAsia="AmerigoBT-BoldA;Times New Roman" w:cs="AmerigoBT-BoldA;Times New Roman"/>
          <w:i/>
        </w:rPr>
        <w:t xml:space="preserve"> closes au fur et à mesure des inscriptions. Pré-inscrivez votre intention par mail dès aujourd'hui ! Listes d'attente possibles ! Formulaire joint à retourner dès maintenant.</w:t>
      </w:r>
    </w:p>
    <w:p>
      <w:pPr>
        <w:pStyle w:val="Normal"/>
        <w:autoSpaceDE w:val="false"/>
        <w:jc w:val="both"/>
        <w:rPr>
          <w:rFonts w:eastAsia="AmerigoBT-BoldA;Times New Roman" w:cs="AmerigoBT-BoldA;Times New Roman"/>
          <w:i/>
          <w:i/>
        </w:rPr>
      </w:pPr>
      <w:r>
        <w:rPr>
          <w:rFonts w:eastAsia="AmerigoBT-BoldA;Times New Roman" w:cs="AmerigoBT-BoldA;Times New Roman"/>
          <w:i/>
        </w:rPr>
      </w:r>
    </w:p>
    <w:p>
      <w:pPr>
        <w:pStyle w:val="Normal"/>
        <w:autoSpaceDE w:val="false"/>
        <w:jc w:val="both"/>
        <w:rPr>
          <w:rFonts w:eastAsia="AmerigoBT-BoldA;Times New Roman" w:cs="AmerigoBT-BoldA;Times New Roman"/>
        </w:rPr>
      </w:pPr>
      <w:r>
        <w:rPr>
          <w:rFonts w:eastAsia="AmerigoBT-BoldA;Times New Roman" w:cs="AmerigoBT-BoldA;Times New Roman"/>
        </w:rPr>
        <w:t>Les pré-inscriptions prennent définitivement effet au versement de 50% du total. Les séminaires ont lieu du jeudi soir (transport compris par navette depuis la gare d’Avignon, 1h environ, pour tous, arrivée en fin d’après-midi, départ le dimanche après le déjeuner, navette vers 14h pour Avignon). Tous les repas sur place sont de fine cuisine biologique avec produits du terroir et les pauses-café, boissons, sont aussi comprises (sauf suppléments, précisez aussi les spécificités à l’inscription : repas végétarien, sans gluten, allergies…). Plages de détente et promenades dans un cadre naturel superbe. Conférences sur le tour de la question par séances de 2h environ avec les intervenants, puis débats et nombreux échanges. Retour le dimanche vers 15h30 en Avignon.</w:t>
      </w:r>
    </w:p>
    <w:p>
      <w:pPr>
        <w:pStyle w:val="Normal"/>
        <w:autoSpaceDE w:val="false"/>
        <w:jc w:val="both"/>
        <w:rPr>
          <w:rFonts w:eastAsia="AmerigoBT-BoldA;Times New Roman" w:cs="AmerigoBT-BoldA;Times New Roman"/>
        </w:rPr>
      </w:pPr>
      <w:r>
        <w:rPr>
          <w:rFonts w:eastAsia="AmerigoBT-BoldA;Times New Roman" w:cs="AmerigoBT-BoldA;Times New Roman"/>
        </w:rPr>
      </w:r>
    </w:p>
    <w:p>
      <w:pPr>
        <w:pStyle w:val="Normal"/>
        <w:autoSpaceDE w:val="false"/>
        <w:jc w:val="both"/>
        <w:rPr>
          <w:rFonts w:eastAsia="AmerigoBT-BoldA;Times New Roman" w:cs="AmerigoBT-BoldA;Times New Roman"/>
        </w:rPr>
      </w:pPr>
      <w:r>
        <w:rPr>
          <w:rFonts w:eastAsia="AmerigoBT-BoldA;Times New Roman" w:cs="AmerigoBT-BoldA;Times New Roman"/>
        </w:rPr>
      </w:r>
    </w:p>
    <w:p>
      <w:pPr>
        <w:pStyle w:val="Normal"/>
        <w:autoSpaceDE w:val="false"/>
        <w:jc w:val="both"/>
        <w:rPr>
          <w:rFonts w:eastAsia="AmerigoBT-BoldA;Times New Roman" w:cs="AmerigoBT-BoldA;Times New Roman"/>
        </w:rPr>
      </w:pPr>
      <w:r>
        <w:rPr>
          <w:rFonts w:eastAsia="AmerigoBT-BoldA;Times New Roman" w:cs="AmerigoBT-BoldA;Times New Roman"/>
        </w:rPr>
        <w:tab/>
        <w:t>Je soussigné, donne mon accord pour une pré-inscription. Précisez le séminaire.</w:t>
      </w:r>
    </w:p>
    <w:p>
      <w:pPr>
        <w:pStyle w:val="Normal"/>
        <w:autoSpaceDE w:val="false"/>
        <w:jc w:val="both"/>
        <w:rPr>
          <w:rFonts w:eastAsia="AmerigoBT-BoldA;Times New Roman" w:cs="AmerigoBT-BoldA;Times New Roman"/>
        </w:rPr>
      </w:pPr>
      <w:r>
        <w:rPr>
          <w:rFonts w:eastAsia="AmerigoBT-BoldA;Times New Roman" w:cs="AmerigoBT-BoldA;Times New Roman"/>
        </w:rPr>
      </w:r>
    </w:p>
    <w:p>
      <w:pPr>
        <w:pStyle w:val="Normal"/>
        <w:autoSpaceDE w:val="false"/>
        <w:jc w:val="both"/>
        <w:rPr/>
      </w:pPr>
      <w:r>
        <w:rPr>
          <w:rFonts w:eastAsia="AmerigoBT-BoldA;Times New Roman" w:cs="AmerigoBT-BoldA;Times New Roman"/>
        </w:rPr>
        <w:tab/>
      </w:r>
      <w:r>
        <w:rPr>
          <w:rFonts w:eastAsia="AmerigoBT-BoldA;Times New Roman" w:cs="AmerigoBT-BoldA;Times New Roman"/>
          <w:i/>
          <w:iCs/>
        </w:rPr>
        <w:t>Nom, prénom, adresse :</w:t>
      </w:r>
    </w:p>
    <w:p>
      <w:pPr>
        <w:pStyle w:val="Normal"/>
        <w:autoSpaceDE w:val="false"/>
        <w:jc w:val="both"/>
        <w:rPr>
          <w:rFonts w:eastAsia="AmerigoBT-BoldA;Times New Roman" w:cs="AmerigoBT-BoldA;Times New Roman"/>
          <w:i/>
          <w:i/>
          <w:iCs/>
        </w:rPr>
      </w:pPr>
      <w:r>
        <w:rPr>
          <w:rFonts w:eastAsia="AmerigoBT-BoldA;Times New Roman" w:cs="AmerigoBT-BoldA;Times New Roman"/>
          <w:i/>
          <w:iCs/>
        </w:rPr>
      </w:r>
    </w:p>
    <w:p>
      <w:pPr>
        <w:pStyle w:val="Normal"/>
        <w:autoSpaceDE w:val="false"/>
        <w:jc w:val="both"/>
        <w:rPr>
          <w:rFonts w:eastAsia="AmerigoBT-BoldA;Times New Roman" w:cs="AmerigoBT-BoldA;Times New Roman"/>
        </w:rPr>
      </w:pPr>
      <w:r>
        <w:rPr>
          <w:rFonts w:eastAsia="AmerigoBT-BoldA;Times New Roman" w:cs="AmerigoBT-BoldA;Times New Roman"/>
        </w:rPr>
        <w:tab/>
      </w:r>
    </w:p>
    <w:p>
      <w:pPr>
        <w:pStyle w:val="Normal"/>
        <w:autoSpaceDE w:val="false"/>
        <w:jc w:val="both"/>
        <w:rPr>
          <w:rFonts w:eastAsia="AmerigoBT-BoldA;Times New Roman" w:cs="AmerigoBT-BoldA;Times New Roman"/>
        </w:rPr>
      </w:pPr>
      <w:r>
        <w:rPr>
          <w:rFonts w:eastAsia="AmerigoBT-BoldA;Times New Roman" w:cs="AmerigoBT-BoldA;Times New Roman"/>
        </w:rPr>
      </w:r>
    </w:p>
    <w:p>
      <w:pPr>
        <w:pStyle w:val="Normal"/>
        <w:autoSpaceDE w:val="false"/>
        <w:jc w:val="both"/>
        <w:rPr>
          <w:rFonts w:eastAsia="AmerigoBT-BoldA;Times New Roman" w:cs="AmerigoBT-BoldA;Times New Roman"/>
        </w:rPr>
      </w:pPr>
      <w:r>
        <w:rPr>
          <w:rFonts w:eastAsia="AmerigoBT-BoldA;Times New Roman" w:cs="AmerigoBT-BoldA;Times New Roman"/>
        </w:rPr>
      </w:r>
    </w:p>
    <w:p>
      <w:pPr>
        <w:pStyle w:val="Normal"/>
        <w:autoSpaceDE w:val="false"/>
        <w:jc w:val="both"/>
        <w:rPr/>
      </w:pPr>
      <w:r>
        <w:rPr>
          <w:rFonts w:eastAsia="AmerigoBT-BoldA;Times New Roman" w:cs="AmerigoBT-BoldA;Times New Roman"/>
        </w:rPr>
        <w:tab/>
      </w:r>
      <w:r>
        <w:rPr>
          <w:rFonts w:eastAsia="AmerigoBT-BoldA;Times New Roman" w:cs="AmerigoBT-BoldA;Times New Roman"/>
          <w:i/>
          <w:iCs/>
        </w:rPr>
        <w:t>Organisme représenté :</w:t>
      </w:r>
    </w:p>
    <w:p>
      <w:pPr>
        <w:pStyle w:val="Normal"/>
        <w:autoSpaceDE w:val="false"/>
        <w:jc w:val="both"/>
        <w:rPr>
          <w:rFonts w:eastAsia="AmerigoBT-BoldA;Times New Roman" w:cs="AmerigoBT-BoldA;Times New Roman"/>
          <w:i/>
          <w:i/>
          <w:iCs/>
        </w:rPr>
      </w:pPr>
      <w:r>
        <w:rPr>
          <w:rFonts w:eastAsia="AmerigoBT-BoldA;Times New Roman" w:cs="AmerigoBT-BoldA;Times New Roman"/>
          <w:i/>
          <w:iCs/>
        </w:rPr>
      </w:r>
    </w:p>
    <w:p>
      <w:pPr>
        <w:pStyle w:val="Normal"/>
        <w:autoSpaceDE w:val="false"/>
        <w:jc w:val="both"/>
        <w:rPr>
          <w:rFonts w:eastAsia="AmerigoBT-BoldA;Times New Roman" w:cs="AmerigoBT-BoldA;Times New Roman"/>
        </w:rPr>
      </w:pPr>
      <w:r>
        <w:rPr>
          <w:rFonts w:eastAsia="AmerigoBT-BoldA;Times New Roman" w:cs="AmerigoBT-BoldA;Times New Roman"/>
        </w:rPr>
      </w:r>
    </w:p>
    <w:p>
      <w:pPr>
        <w:pStyle w:val="Normal"/>
        <w:autoSpaceDE w:val="false"/>
        <w:jc w:val="both"/>
        <w:rPr/>
      </w:pPr>
      <w:r>
        <w:rPr>
          <w:rFonts w:eastAsia="AmerigoBT-BoldA;Times New Roman" w:cs="AmerigoBT-BoldA;Times New Roman"/>
        </w:rPr>
        <w:tab/>
      </w:r>
      <w:r>
        <w:rPr>
          <w:rFonts w:eastAsia="AmerigoBT-BoldA;Times New Roman" w:cs="AmerigoBT-BoldA;Times New Roman"/>
          <w:i/>
          <w:iCs/>
        </w:rPr>
        <w:t>Versement de 50% à la réservation à l'ordre du CRIIGEN :</w:t>
      </w:r>
      <w:r>
        <w:rPr>
          <w:rFonts w:eastAsia="AmerigoBT-BoldA;Times New Roman" w:cs="AmerigoBT-BoldA;Times New Roman"/>
        </w:rPr>
        <w:t xml:space="preserve"> </w:t>
      </w:r>
      <w:r>
        <w:rPr>
          <w:rFonts w:eastAsia="AmerigoBT-BoldA;Times New Roman" w:cs="AmerigoBT-BoldA;Times New Roman"/>
          <w:i/>
          <w:iCs/>
        </w:rPr>
        <w:t>préciser de quelle manière</w:t>
      </w:r>
    </w:p>
    <w:p>
      <w:pPr>
        <w:pStyle w:val="Normal"/>
        <w:autoSpaceDE w:val="false"/>
        <w:jc w:val="both"/>
        <w:rPr>
          <w:rFonts w:eastAsia="AmerigoBT-BoldA;Times New Roman" w:cs="AmerigoBT-BoldA;Times New Roman"/>
          <w:i/>
          <w:i/>
          <w:iCs/>
        </w:rPr>
      </w:pPr>
      <w:r>
        <w:rPr>
          <w:rFonts w:eastAsia="AmerigoBT-BoldA;Times New Roman" w:cs="AmerigoBT-BoldA;Times New Roman"/>
          <w:i/>
          <w:iCs/>
        </w:rPr>
      </w:r>
    </w:p>
    <w:p>
      <w:pPr>
        <w:pStyle w:val="Normal"/>
        <w:autoSpaceDE w:val="false"/>
        <w:jc w:val="both"/>
        <w:rPr/>
      </w:pPr>
      <w:r>
        <w:rPr>
          <w:rFonts w:eastAsia="AmerigoBT-BoldA;Times New Roman" w:cs="AmerigoBT-BoldA;Times New Roman"/>
        </w:rPr>
        <w:tab/>
      </w:r>
      <w:r>
        <w:rPr>
          <w:rFonts w:eastAsia="AmerigoBT-BoldA;Times New Roman" w:cs="AmerigoBT-BoldA;Times New Roman"/>
          <w:i/>
          <w:iCs/>
        </w:rPr>
        <w:t>Signature :</w:t>
      </w:r>
    </w:p>
    <w:p>
      <w:pPr>
        <w:pStyle w:val="Normal"/>
        <w:autoSpaceDE w:val="false"/>
        <w:jc w:val="both"/>
        <w:rPr>
          <w:rFonts w:eastAsia="AmerigoBT-BoldA;Times New Roman" w:cs="AmerigoBT-BoldA;Times New Roman"/>
          <w:i/>
          <w:i/>
          <w:iCs/>
        </w:rPr>
      </w:pPr>
      <w:r>
        <w:rPr>
          <w:rFonts w:eastAsia="AmerigoBT-BoldA;Times New Roman" w:cs="AmerigoBT-BoldA;Times New Roman"/>
          <w:i/>
          <w:iCs/>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AmerigoBT-BoldA;Times New Roman" w:cs="AmerigoBT-BoldA;Times New Roman"/>
          <w:i/>
          <w:iCs/>
        </w:rPr>
        <w:t xml:space="preserve">Chèque et inscriptions à retourner à l'attention du Pr Séralini, Université de Caen et CRIIGEN, IBFA Biochimie, Esplanade de la Paix 14032 Caen cedex, tel 02 31 56 56 84 </w:t>
      </w:r>
      <w:hyperlink r:id="rId4">
        <w:r>
          <w:rPr>
            <w:rStyle w:val="InternetLink"/>
          </w:rPr>
          <w:t>criigen@unicaen.fr</w:t>
        </w:r>
      </w:hyperlink>
      <w:r>
        <w:rPr>
          <w:rFonts w:eastAsia="AmerigoBT-BoldA;Times New Roman" w:cs="AmerigoBT-BoldA;Times New Roman"/>
          <w:i/>
          <w:iCs/>
        </w:rPr>
        <w:t xml:space="preserve"> – pré-inscriptions par mail. Voir aussi </w:t>
      </w:r>
      <w:hyperlink r:id="rId5">
        <w:r>
          <w:rPr>
            <w:rStyle w:val="InternetLink"/>
            <w:rFonts w:eastAsia="AmerigoBT-BoldA;Times New Roman" w:cs="AmerigoBT-BoldA;Times New Roman"/>
            <w:i/>
            <w:iCs/>
          </w:rPr>
          <w:t>www.criigen.org</w:t>
        </w:r>
      </w:hyperlink>
      <w:r>
        <w:rPr>
          <w:rFonts w:eastAsia="AmerigoBT-BoldA;Times New Roman" w:cs="AmerigoBT-BoldA;Times New Roman"/>
          <w:i/>
          <w:iCs/>
        </w:rPr>
        <w:t xml:space="preserve"> </w:t>
      </w:r>
      <w:r>
        <w:rPr>
          <w:rFonts w:eastAsia="AmerigoBT-BoldA;Times New Roman" w:cs="AmerigoBT-BoldA;Times New Roman"/>
          <w:b/>
          <w:i/>
          <w:iCs/>
        </w:rPr>
        <w:t>Possibilité d’études de séminaires spécifiques à partir de groupes constitués de 15 personnes.</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merigoBT-Bold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tteCar">
    <w:name w:val="En-tête Car"/>
    <w:qFormat/>
    <w:rPr>
      <w:rFonts w:eastAsia="Arial Unicode MS"/>
      <w:kern w:val="2"/>
      <w:sz w:val="24"/>
      <w:szCs w:val="24"/>
    </w:rPr>
  </w:style>
  <w:style w:type="character" w:styleId="PieddepageCar">
    <w:name w:val="Pied de page C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itation">
    <w:name w:val="Citation"/>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asderivet.com/" TargetMode="External"/><Relationship Id="rId3" Type="http://schemas.openxmlformats.org/officeDocument/2006/relationships/hyperlink" Target="http://www.criigen.org/" TargetMode="External"/><Relationship Id="rId4" Type="http://schemas.openxmlformats.org/officeDocument/2006/relationships/hyperlink" Target="mailto:criigen@unicaen.fr" TargetMode="External"/><Relationship Id="rId5" Type="http://schemas.openxmlformats.org/officeDocument/2006/relationships/hyperlink" Target="http://www.criigen.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8:23:00Z</dcterms:created>
  <dc:creator>Gilles-Eric Séralini</dc:creator>
  <dc:description/>
  <cp:keywords/>
  <dc:language>en-US</dc:language>
  <cp:lastModifiedBy>Gilles-Eric Séralini</cp:lastModifiedBy>
  <dcterms:modified xsi:type="dcterms:W3CDTF">2013-03-31T18:23:00Z</dcterms:modified>
  <cp:revision>2</cp:revision>
  <dc:subject/>
  <dc:title/>
</cp:coreProperties>
</file>